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3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DUO &amp; Herren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Turni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in Prüf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DUO: 31.08.2021,01.09.2021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Herren:02.09.2021,03.09.20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Arial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eginn 18:30 Uhr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5 Mannschaften 2 Durchgänge</w:t>
      </w:r>
    </w:p>
    <w:p>
      <w:pPr>
        <w:pStyle w:val="Normal"/>
        <w:jc w:val="center"/>
        <w:rPr>
          <w:b/>
          <w:b/>
          <w:bCs/>
          <w:sz w:val="24"/>
          <w:szCs w:val="56"/>
        </w:rPr>
      </w:pPr>
      <w:r>
        <w:rPr>
          <w:b/>
          <w:bCs/>
          <w:sz w:val="24"/>
          <w:szCs w:val="56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enngeld: Duo 30,- Herren 50.-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Geld und Warenpreise!!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52"/>
          <w:szCs w:val="52"/>
          <w:highlight w:val="yellow"/>
        </w:rPr>
        <w:t>Anmeldung bitte unter: 0664/32 38 19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highlight w:val="yellow"/>
        </w:rPr>
        <w:t>oder 050100/356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0:00Z</dcterms:created>
  <dc:creator>degen</dc:creator>
  <dc:description/>
  <cp:keywords/>
  <dc:language>en-US</dc:language>
  <cp:lastModifiedBy>Degen Josef 0506 STMK</cp:lastModifiedBy>
  <cp:lastPrinted>2021-07-19T08:47:00Z</cp:lastPrinted>
  <dcterms:modified xsi:type="dcterms:W3CDTF">2021-07-19T06:47:00Z</dcterms:modified>
  <cp:revision>13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64fec06f-ccfc-40c8-afb8-c0403b8aa124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1-05-31T09:41:22Z</vt:lpwstr>
  </property>
  <property fmtid="{D5CDD505-2E9C-101B-9397-08002B2CF9AE}" pid="8" name="MSIP_Label_38939b85-7e40-4a1d-91e1-0e84c3b219d7_SiteId">
    <vt:lpwstr>3ad0376a-54d3-49a6-9e20-52de0a92fc89</vt:lpwstr>
  </property>
</Properties>
</file>