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Book Antiqua" w:hAnsi="Book Antiqua" w:cs="Book Antiqua"/>
          <w:b/>
          <w:b/>
          <w:bCs/>
          <w:sz w:val="144"/>
          <w:szCs w:val="144"/>
        </w:rPr>
      </w:pPr>
      <w:r>
        <w:rPr>
          <w:rFonts w:cs="Book Antiqua" w:ascii="Book Antiqua" w:hAnsi="Book Antiqua"/>
          <w:b/>
          <w:bCs/>
          <w:sz w:val="144"/>
          <w:szCs w:val="144"/>
        </w:rPr>
        <w:t>Einladung</w:t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zum</w:t>
      </w:r>
    </w:p>
    <w:p>
      <w:pPr>
        <w:pStyle w:val="Normal"/>
        <w:ind w:left="540" w:first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>Dreikönigs - Hobby Turnier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color w:val="0000FF"/>
          <w:sz w:val="32"/>
          <w:szCs w:val="32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45440</wp:posOffset>
            </wp:positionV>
            <wp:extent cx="1371600" cy="1989455"/>
            <wp:effectExtent l="0" t="0" r="0" b="0"/>
            <wp:wrapNone/>
            <wp:docPr id="1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>ORT: Eisanlage Prüfing (Riffene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rPr>
          <w:sz w:val="56"/>
          <w:szCs w:val="56"/>
        </w:rPr>
        <w:tab/>
        <w:t>Zeit : 06.01.2019</w:t>
      </w:r>
    </w:p>
    <w:p>
      <w:pPr>
        <w:pStyle w:val="Heading2"/>
        <w:ind w:firstLine="54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ab/>
        <w:t>Beginn: 8 Uhr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Nenngeld: 40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rPr/>
      </w:pPr>
      <w:r>
        <w:rPr>
          <w:b/>
          <w:sz w:val="56"/>
          <w:szCs w:val="56"/>
        </w:rPr>
        <w:tab/>
        <w:t>Warenpreise für jede Mannschaft !</w:t>
      </w:r>
    </w:p>
    <w:p>
      <w:pPr>
        <w:pStyle w:val="Textkrper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krper2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Maximale Teilnehmerzahl 11 Mannschaften</w:t>
      </w:r>
    </w:p>
    <w:p>
      <w:pPr>
        <w:pStyle w:val="Textkrper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krper2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Bitte rasche Anmeldung</w:t>
      </w:r>
    </w:p>
    <w:p>
      <w:pPr>
        <w:pStyle w:val="Textkrper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krper2"/>
        <w:jc w:val="center"/>
        <w:rPr/>
      </w:pPr>
      <w:r>
        <w:rPr>
          <w:sz w:val="22"/>
          <w:szCs w:val="22"/>
          <w:highlight w:val="yellow"/>
        </w:rPr>
        <w:t>Peppone Degen</w:t>
      </w:r>
    </w:p>
    <w:p>
      <w:pPr>
        <w:pStyle w:val="Textkrper2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Tel: 0664/32 38 198 oder 050 100/35601</w:t>
      </w:r>
    </w:p>
    <w:p>
      <w:pPr>
        <w:pStyle w:val="Textkrper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lang w:eastAsia="de-AT"/>
        </w:rPr>
        <w:t>Der Veranstalter übernimmt für Unfälle jeglicher Art keine Haftung!</w:t>
      </w:r>
    </w:p>
    <w:p>
      <w:pPr>
        <w:pStyle w:val="Textkrper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eastAsia="en-US"/>
        </w:rPr>
        <w:t>Hinweis!!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it der Teilnahme an oben angeführten Wettbewerb (Turnier) werden sämtliche Teilnahmebedingungen, Festlegungen und Vorschriften des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Veranstalters anerkannt. Weiters wird mit der Anmeldung das Einverständnis erklärt, dass die Wettkampfbezogenen und persönlichen Daten 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Vor und Zunamen, Vereinszugehörigkeit, erzielte Ergebnisse), den Medien (z.b: Printmedien, Online Dienste, TV- und Radio-Anstalten)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vom Veranstalter bzw. Durchführer zur Verfügung gestellt werden dürfen. Diese Erklärung umfasst auch die Veröffentlichung 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von Wettbewerbsbilder, Sieger- und Mannschaftsfotos sowie Videos auf Online-Plattform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Für den ESV Schwarzl Immobilien Prüfing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Obmann Josef Degen</w:t>
      </w:r>
    </w:p>
    <w:p>
      <w:pPr>
        <w:pStyle w:val="Textkrper2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Book Antiqua" w:hAnsi="Book Antiqua" w:cs="Book Antiqu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Book Antiqua" w:hAnsi="Book Antiqua" w:cs="Book Antiqua"/>
      <w:b/>
      <w:bCs/>
      <w:color w:val="80008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bCs/>
      <w:color w:val="0000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9:00Z</dcterms:created>
  <dc:creator>d50dege</dc:creator>
  <dc:description/>
  <cp:keywords/>
  <dc:language>en-US</dc:language>
  <cp:lastModifiedBy>Degen Josef</cp:lastModifiedBy>
  <cp:lastPrinted>2012-01-25T08:42:00Z</cp:lastPrinted>
  <dcterms:modified xsi:type="dcterms:W3CDTF">2018-12-05T12:34:00Z</dcterms:modified>
  <cp:revision>15</cp:revision>
  <dc:subject/>
  <dc:title>    Schabernagg Bernhard</dc:title>
</cp:coreProperties>
</file>